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89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2 июля 2024 года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роль Алексея Александровича, </w:t>
      </w:r>
      <w:r>
        <w:rPr>
          <w:sz w:val="27"/>
          <w:szCs w:val="27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07.2024 г. в 10 час. 00 мин. Король А.А. находился возле подъезда д. 4 по пр. Первопроходцев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роль А.А. в судебном заседании вину признал в полном объёме, и подтвердил обстоятельства, изложенные в протоколе. 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ороль А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ороль А.А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10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eastAsia="Calibri" w:cs="Times New Roman"/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8"/>
        </w:rPr>
        <w:t>Король Алексея Александровича</w:t>
      </w:r>
      <w:r>
        <w:rPr>
          <w:rFonts w:cs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назначить наказание в виде административного штрафа </w:t>
      </w:r>
      <w:r>
        <w:rPr>
          <w:rFonts w:eastAsia="Calibri" w:cs="Times New Roman"/>
          <w:sz w:val="27"/>
          <w:szCs w:val="27"/>
        </w:rPr>
        <w:t>в</w:t>
      </w:r>
      <w:r>
        <w:rPr>
          <w:rFonts w:cs="Times New Roman"/>
          <w:sz w:val="27"/>
          <w:szCs w:val="27"/>
        </w:rPr>
        <w:t xml:space="preserve"> размере 500 рублей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Times New Roman"/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11892420167.</w:t>
      </w:r>
    </w:p>
    <w:p>
      <w:pPr>
        <w:pStyle w:val="Normal"/>
        <w:ind w:right="-144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